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>MARJORIE S. MOSLEY</w:t>
      </w:r>
    </w:p>
    <w:p>
      <w:pPr>
        <w:pStyle w:val="Normal"/>
        <w:rPr/>
      </w:pPr>
      <w:r>
        <w:rPr/>
        <w:t>6915 East Anaheim Road</w:t>
        <w:tab/>
        <w:tab/>
        <w:tab/>
        <w:tab/>
        <w:tab/>
        <w:tab/>
        <w:tab/>
        <w:t xml:space="preserve">    (562) 430-1425 (H)</w:t>
      </w:r>
    </w:p>
    <w:p>
      <w:pPr>
        <w:pStyle w:val="Normal"/>
        <w:pBdr>
          <w:bottom w:val="single" w:sz="4" w:space="1" w:color="000000"/>
        </w:pBdr>
        <w:rPr/>
      </w:pPr>
      <w:r>
        <w:rPr/>
        <w:t>Long Beach, CA 90815</w:t>
        <w:tab/>
        <w:tab/>
        <w:t>sue90815@yahoo.com</w:t>
        <w:tab/>
        <w:tab/>
        <w:t xml:space="preserve">    (562) 453-6944 (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DMINISTRATIVE ASSISTANT</w:t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Reliable, hardworking and dependable professional with extensive experience.  Continuously apply a positive, confident attitude and dedication to working diligently to maximize productivity daily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tbl>
      <w:tblPr>
        <w:tblW w:w="914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658"/>
      </w:tblGrid>
      <w:tr>
        <w:trPr/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none"/>
              </w:tabs>
              <w:rPr/>
            </w:pPr>
            <w:r>
              <w:rPr>
                <w:sz w:val="20"/>
              </w:rPr>
              <w:t>Meeting/Event Planning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Scheduling/Calendaring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Multi-Tasking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Travel Arrangement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Team Player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SCAN Health Plan</w:t>
      </w:r>
      <w:r>
        <w:rPr>
          <w:sz w:val="22"/>
          <w:szCs w:val="22"/>
        </w:rPr>
        <w:t>, Long Beach, CA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2008-201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Contracting assignment through Patrimar Corporation Inc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ject Assistant </w:t>
      </w:r>
    </w:p>
    <w:p>
      <w:pPr>
        <w:pStyle w:val="Normal"/>
        <w:rPr>
          <w:sz w:val="20"/>
        </w:rPr>
      </w:pPr>
      <w:r>
        <w:rPr>
          <w:sz w:val="20"/>
        </w:rPr>
        <w:t>Supported the Director, Manager and a team of 14 employees (Business Analysts and Developers) in the IT System Administrative Department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Maintained calendars, scheduled meetings, set up travel arrangements, ordered supplies and coordinated onsite and offsite luncheon events. Distributed mail. Took minutes for the Monthly MC400 Workgroup Meetings. 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Organized Holiday Stockings for a Military Troop based in Iraq during Christmas 2009 – team activity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 charge of inputting EJA Consulting project hours into the Team Track in house database system which was changed over to the Innotas (Portfolio Management Software-Innotas Project Initiator (project planning tracking system) in 2010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EDI (Electronic Data Interchange) – A large portion my job was working with file processing in the McNet &amp; MC400 environments.  The IT Admin System was responsible for performing the manual steps required in the EDI file processing.  Worked with clearing houses – Office Ally, FVTECH and Emdeon.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anrad/Kantime (837- Claims Files) – Action, Homewatch and Preferred – these companies provide time keeping, scheduling and billing services for personal care and homemaking companies.  Their services include preparation and submission of electronic claims to SCAN.  I assisted with the manual process of retrieving the newly created batch numbers from MCNet then logging them in to the Claims Access Database Tracking Log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HS – Department of Health Services (Medi-Cal) – four DHS file processes responsible for –daily, monthly, PAL Adhoc Extract and Submissions – Non-Final and Final.  Each morning had to manually go in to DHS FTP website download 834 and extract files and then change the name.  Goes through a transaction portal converting input file to a format that can be used in the MC400 system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b/>
          <w:bCs/>
          <w:sz w:val="22"/>
          <w:szCs w:val="22"/>
        </w:rPr>
        <w:t>TENET Califor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anta Ana, CA</w:t>
      </w:r>
      <w:r>
        <w:rPr>
          <w:b/>
          <w:sz w:val="20"/>
        </w:rPr>
        <w:tab/>
        <w:t>2006-2008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b/>
          <w:sz w:val="20"/>
        </w:rPr>
        <w:t xml:space="preserve">Senior Administrative Assistant 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Chief Nursing Officer, Clinical Quality Improvement, Performance Management Innovations - Case Management and Regional Compliance Departments.  Supported CNO, CMO, and two Directors in each of the above listed departments at the TENET California regional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Schedule meetings and appointments through electronic calendaring system. Responsible for handling and submitting all expense reports using the American Express online syst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sz w:val="20"/>
        </w:rPr>
      </w:pPr>
      <w:r>
        <w:rPr>
          <w:sz w:val="20"/>
        </w:rPr>
        <w:t>Coordinated quarterly CA Regional CNO Offsite Seminars and special department offsite Dinner Meeting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sz w:val="20"/>
        </w:rPr>
      </w:pPr>
      <w:r>
        <w:rPr>
          <w:sz w:val="20"/>
        </w:rPr>
        <w:t>Volunteered to be the CARE Committee Secretary – Took minutes at each meeting; handled special fundraising events and employee team building activities. Chairman of the American Cancer Society Daffodil Days Fundraising ev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sz w:val="20"/>
        </w:rPr>
      </w:pPr>
      <w:r>
        <w:rPr>
          <w:sz w:val="20"/>
        </w:rPr>
        <w:t>Large volume of travel arranging for Director of Case Management who traveled 24/7 in addition to routine travel arrangements as needed by CNO and other Dire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aintained multi-phone lines; handled faxes; ordered supplies, submitted timecards, routine email and written correspondence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b/>
          <w:bCs/>
          <w:sz w:val="20"/>
        </w:rPr>
        <w:t>UNITED HEALTHCARE GROUP</w:t>
      </w:r>
      <w:r>
        <w:rPr>
          <w:b/>
          <w:sz w:val="20"/>
        </w:rPr>
        <w:t xml:space="preserve">, </w:t>
      </w:r>
      <w:r>
        <w:rPr>
          <w:sz w:val="20"/>
        </w:rPr>
        <w:t>Cypress, CA</w:t>
      </w:r>
      <w:r>
        <w:rPr>
          <w:b/>
          <w:sz w:val="20"/>
        </w:rPr>
        <w:tab/>
        <w:t>1996-2006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i/>
          <w:sz w:val="20"/>
        </w:rPr>
        <w:t xml:space="preserve">(Formerly </w:t>
      </w:r>
      <w:r>
        <w:rPr>
          <w:b/>
          <w:i/>
          <w:iCs/>
          <w:sz w:val="20"/>
        </w:rPr>
        <w:t>PacifiCare Health Systems</w:t>
      </w:r>
      <w:r>
        <w:rPr>
          <w:b/>
          <w:i/>
          <w:sz w:val="20"/>
        </w:rPr>
        <w:t>)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b/>
          <w:sz w:val="20"/>
        </w:rPr>
        <w:t xml:space="preserve">Administrative Assistant </w:t>
      </w:r>
      <w:r>
        <w:rPr>
          <w:sz w:val="20"/>
        </w:rPr>
        <w:t>(2004-2006)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z w:val="20"/>
        </w:rPr>
      </w:pPr>
      <w:r>
        <w:rPr>
          <w:sz w:val="20"/>
        </w:rPr>
        <w:t>Claims Systems, Training and Development Departments.  Supported Department Manager, two Supervisors and their three teams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Marjorie S. Mosley – 562-430-1425</w:t>
        <w:tab/>
        <w:t>Page Two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aintained electronic calendars, exercising considerable discretion and judgment in scheduling meetings and appointments.  Recorded and transcribed meeting minut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sz w:val="20"/>
        </w:rPr>
      </w:pPr>
      <w:r>
        <w:rPr>
          <w:sz w:val="20"/>
        </w:rPr>
        <w:t>Coordinated special events for team building luncheons and activities.  Member of Claims Operations Special Event Committe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>
          <w:sz w:val="20"/>
        </w:rPr>
      </w:pPr>
      <w:r>
        <w:rPr>
          <w:sz w:val="20"/>
        </w:rPr>
        <w:t>Responsible for booking three training rooms and updating training calenda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Scheduled travel arrangements for management and team personn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aintained multi-phone lines; handled faxes; ordered supplies, timecard, expense reports, emails; written correspondence and reconciled purchase card stat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aintained Performance Management Attendance Tracking and Reporting User List Team Databases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ifiCare Health System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0"/>
        </w:rPr>
        <w:t xml:space="preserve">Executive Associate I </w:t>
      </w:r>
      <w:r>
        <w:rPr>
          <w:sz w:val="20"/>
        </w:rPr>
        <w:t>(2003-2004)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National Service Center and Regional Customer Service Center Training and Audit Department.  Supported one Director and multiple Managers and their teams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Prepared training documentation for training department classes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aintained multi-phone lines; ordered supplies, timecards, expense reports, reconciled purchase credit card statements and handled large volume travel arrang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Organized special events for team appreciation breakfasts and luncheons, and member of NSC Special Event Committee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CIFICARE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0"/>
        </w:rPr>
        <w:t xml:space="preserve">Associate Admin II and Project Coordinator </w:t>
      </w:r>
      <w:r>
        <w:rPr>
          <w:sz w:val="20"/>
        </w:rPr>
        <w:t>(2001-2003)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PacifiCare Information Technology Management Area.  Supported four Directors and their team members in the HMO Membership, PPO Membership, Customer Service Systems, Financial Systems, Claims, Imaging and Encounter Depart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Worked to ensure best possible customer service to the business and fellow team members during transition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Involved in day-to-day project coordination including monthly forecasting, adding resources to project (MS Project), and maintaining databases (NIKU/TAS reports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Created and maintained Department vacation/personal time off calendar (MS Publisher) and organized a weekly breakfast club for team employees, morale boosting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Member of IS/IT Special Events Committe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Received numerous VIP Awards for outstanding customer service from other department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Performed advanced level administrative duties, applying independent judgment and discretion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0"/>
        </w:rPr>
        <w:t xml:space="preserve">Associate Admin II </w:t>
      </w:r>
      <w:r>
        <w:rPr>
          <w:sz w:val="20"/>
        </w:rPr>
        <w:t>(1996-2001)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Supported all Directors and Managers plus 50 team members in the Information Technology Membership and PPO Depart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Worked to ensure best possible customer service to the business and fellow team members during transition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Involved in day-to-day project coordination including monthly forecasting, adding resources to project (MS Project), and maintaining databases (NIKU/TAS reports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Created and maintained Department vacation/personal time off calendar (MS Publisher) and organized a weekly breakfast club for team employees, morale boosting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Member of IS/IT Special Events Committe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Received numerous VIP Awards for outstanding customer service from other department members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20"/>
        </w:rPr>
      </w:pPr>
      <w:r>
        <w:rPr>
          <w:sz w:val="20"/>
        </w:rPr>
        <w:t>Performed advanced level administrative duties, applying independent judgment and discretio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EDUCATION / PROFESSIONAL DEVELOPMENT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20"/>
        </w:rPr>
      </w:pPr>
      <w:r>
        <w:rPr>
          <w:sz w:val="20"/>
        </w:rPr>
        <w:t>American Management Conference for Administrative Professionals</w:t>
        <w:tab/>
        <w:t>2001-2003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20"/>
        </w:rPr>
      </w:pPr>
      <w:r>
        <w:rPr>
          <w:sz w:val="20"/>
        </w:rPr>
        <w:t>Software Training Center, Artesia, CA (Ongoing Skill Development)</w:t>
        <w:tab/>
        <w:t>1998-2003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20"/>
        </w:rPr>
      </w:pPr>
      <w:r>
        <w:rPr>
          <w:sz w:val="20"/>
        </w:rPr>
        <w:t>Long Beach City College, Long Beach, CA (Business Classes)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20"/>
        </w:rPr>
      </w:pPr>
      <w:r>
        <w:rPr>
          <w:sz w:val="20"/>
        </w:rPr>
        <w:t>North High School, Torrance, CA (Graduate)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PUTER TOO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MS Office 2003, 2000 &amp; XP: Word, Excel, PowerPoint, Outlook, MS Publisher, MS Project, Access, Multi-line telephone, 55 wpm typing skills, transcrip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auto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6:00Z</dcterms:created>
  <dc:creator>Lee Hecht Harrison</dc:creator>
  <dc:description/>
  <cp:keywords/>
  <dc:language>en-US</dc:language>
  <cp:lastModifiedBy>Marjorie Mosley</cp:lastModifiedBy>
  <cp:lastPrinted>2010-12-29T16:39:00Z</cp:lastPrinted>
  <dcterms:modified xsi:type="dcterms:W3CDTF">2011-02-09T01:49:00Z</dcterms:modified>
  <cp:revision>4</cp:revision>
  <dc:subject/>
  <dc:title>MARJORIE S</dc:title>
</cp:coreProperties>
</file>